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700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7 ма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Региональная Служба Взыскания" к Немеренко Руслану Александро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Региональная Служба Взыскания" к Немеренко Руслану Александ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емеренко Руслана Александровича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Региональная Служба Взыскания" (ИНН 7707782563) задолженность по договору займа № 95134391 от 13.05.2018, заключенному с ООО МФК «Быстроденьги» по состоянию на 28.02.2022 в размере 32194 руб. 31 коп., расходы по оплате государственной пошлины в размере 1165 руб. 83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ма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700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7 ма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